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7" w:right="851" w:gutter="0" w:header="0" w:top="5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right="4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  <w:drawing>
          <wp:inline distT="0" distB="0" distL="0" distR="0">
            <wp:extent cx="7498080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работчик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ГУПС (МИИТ), доцент кафедры «Железнодорожные станции и узлы», к.т.н., доц. П.В.Голубев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ы: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36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36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36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место работы)                 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(занимаемая должность)             </w:t>
      </w:r>
      <w:r>
        <w:rPr>
          <w:b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инициалы, фамилия)</w:t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ЦЕЛИ И ЗАДАЧИ ДИСЦИПЛИН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1. Цели преподавания дисциплин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изучаемой студентами специальности 190401 – «Эксплуатация железных дорог» учебной дисциплины «Техническая эксплуатация железнодорожного транспорта и безопасность движения», является:</w:t>
      </w:r>
    </w:p>
    <w:p>
      <w:pPr>
        <w:pStyle w:val="Style23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ых знаний и навыков в области технической эксплуатации железных дорог Российской Федерации, общих обязанностях работников железнодорожного транспорта ;</w:t>
      </w:r>
    </w:p>
    <w:p>
      <w:pPr>
        <w:pStyle w:val="Style23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воение основных размеров и норм содержания сооружений и устройств </w:t>
      </w:r>
      <w:r>
        <w:rPr>
          <w:rFonts w:cs="Times New Roman" w:ascii="Times New Roman" w:hAnsi="Times New Roman"/>
          <w:sz w:val="24"/>
          <w:szCs w:val="24"/>
          <w:highlight w:val="lightGray"/>
        </w:rPr>
        <w:t>железных дорог: путевого хозяйства, подвижного состава, устройств сигнализации, связи и электроснабжения и  требований, предъявляемых к ни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3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системы организации движения поездов и технической работы станций.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2. Задачи изучения дисциплин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ы должны освоить:</w:t>
      </w:r>
    </w:p>
    <w:p>
      <w:pPr>
        <w:pStyle w:val="Style23"/>
        <w:numPr>
          <w:ilvl w:val="0"/>
          <w:numId w:val="5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ую систему обеспечения безопасности движения на железнодорожном транспорте;</w:t>
      </w:r>
    </w:p>
    <w:p>
      <w:pPr>
        <w:pStyle w:val="Style23"/>
        <w:numPr>
          <w:ilvl w:val="0"/>
          <w:numId w:val="5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квалификации допускаемых нарушений безопасности движения поездов и маневровой работы и современное ее состояние, причины, вызывающие нарушения безопасности движения поездов, требований и норм ПТЭ, инструкций и других документов по вопросам устройства, содержания и эксплуатации технических средств железных дорог, а также технологических процессов, принципов и условий, обеспечивающих безаварийную работу железных дорог во всех производственных процессах по специальности ;</w:t>
      </w:r>
    </w:p>
    <w:p>
      <w:pPr>
        <w:pStyle w:val="Style23"/>
        <w:numPr>
          <w:ilvl w:val="0"/>
          <w:numId w:val="5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и нормы по безопасности движения в производственной работе, а также при разработке проектов новых и реконструируемых объектов железнодорожного транспорта, предвидеть последствия нарушений безопасности движения при невыполнении тех или иных правил и норм, проводить анализ и давать оценку состояния безопасности движения поездов и маневровой работы;</w:t>
      </w:r>
    </w:p>
    <w:p>
      <w:pPr>
        <w:pStyle w:val="Style23"/>
        <w:numPr>
          <w:ilvl w:val="0"/>
          <w:numId w:val="3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порядок служебного расследования и организацию восстановительных работ в случаях крушения, аварий, столкновений и сходов подвижного состава, других браков в поездной и маневровой работе;</w:t>
      </w:r>
    </w:p>
    <w:p>
      <w:pPr>
        <w:pStyle w:val="Style23"/>
        <w:numPr>
          <w:ilvl w:val="0"/>
          <w:numId w:val="3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работников аппарата по безопасности движения в обеспечении безопасности движения поездов и производства маневровой работы.</w:t>
      </w:r>
    </w:p>
    <w:p>
      <w:pPr>
        <w:pStyle w:val="Style23"/>
        <w:numPr>
          <w:ilvl w:val="0"/>
          <w:numId w:val="2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системного подхода обеспечения безопасности на железнодорожном транспорт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 студентов компетенц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технической эксплуатации железных дорог Российской Федерации и обеспечение безопасности движения является одной из важнейших составляющих при подготовке специалистов к разработке и реализации программ комплексного развития железнодорожного транспор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right" w:pos="8505" w:leader="underscor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УЧЕБНОЙ ДИСЦИПЛИНЫ В СТРУКТУРЕ ООП ВПО </w:t>
      </w:r>
    </w:p>
    <w:p>
      <w:pPr>
        <w:pStyle w:val="Normal"/>
        <w:tabs>
          <w:tab w:val="left" w:pos="708" w:leader="none"/>
        </w:tabs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sz w:val="24"/>
          <w:szCs w:val="24"/>
        </w:rPr>
        <w:t xml:space="preserve">«Техническая эксплуатация железнодорожного транспорта и безопасность движения» </w:t>
      </w:r>
      <w:r>
        <w:rPr>
          <w:rFonts w:cs="Times New Roman" w:ascii="Times New Roman" w:hAnsi="Times New Roman"/>
          <w:spacing w:val="-4"/>
          <w:sz w:val="24"/>
          <w:szCs w:val="24"/>
        </w:rPr>
        <w:t>относится к базовой части профессионального учебного цикла.</w:t>
      </w:r>
    </w:p>
    <w:p>
      <w:pPr>
        <w:pStyle w:val="Normal"/>
        <w:tabs>
          <w:tab w:val="left" w:pos="708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Базовыми дисциплинами, обеспечивающими изучение этой дисциплины являются: </w:t>
      </w:r>
      <w:r>
        <w:rPr>
          <w:rFonts w:cs="Times New Roman" w:ascii="Times New Roman" w:hAnsi="Times New Roman"/>
          <w:sz w:val="24"/>
          <w:szCs w:val="24"/>
        </w:rPr>
        <w:t>безопасность жизнедеятельности; основы геодезии; общий курс транспорта; пути сообщения; тяга поездов; транспортно-грузовые системы; железнодорожные станции и узлы; управление эксплуатационной работой; автоматика, телемеханика и связь на железнодорожном транспорте; технические средства обеспечения безопасности на железнодорожном транспорте; производственная (станционно-технологическая и эксплуатационно-управленческая) практики.</w:t>
      </w:r>
    </w:p>
    <w:p>
      <w:pPr>
        <w:pStyle w:val="Normal"/>
        <w:tabs>
          <w:tab w:val="left" w:pos="708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учения данной дисциплины необходимы следующие знания, умения и навыки, формируемые предшествующими дисциплин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нание</w:t>
      </w:r>
      <w:r>
        <w:rPr>
          <w:rFonts w:cs="Times New Roman" w:ascii="Times New Roman" w:hAnsi="Times New Roman"/>
          <w:sz w:val="24"/>
          <w:szCs w:val="24"/>
        </w:rPr>
        <w:t xml:space="preserve"> основных нормативных правовых документов; устройства железнодорожного пути, включая земляное полотно, верхнее строение и искусственные сооружения; железнодорожного подвижного состава, системы его технического обслуживания и ремонта; </w:t>
      </w:r>
      <w:r>
        <w:rPr>
          <w:rFonts w:cs="Times New Roman" w:ascii="Times New Roman" w:hAnsi="Times New Roman"/>
          <w:spacing w:val="2"/>
          <w:sz w:val="24"/>
          <w:szCs w:val="24"/>
        </w:rPr>
        <w:t>требований по обеспечению транспортной безопасности для объектов транспортного комплекса; методов и технических средст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систем </w:t>
      </w:r>
      <w:r>
        <w:rPr>
          <w:rFonts w:cs="Times New Roman" w:ascii="Times New Roman" w:hAnsi="Times New Roman"/>
          <w:spacing w:val="2"/>
          <w:sz w:val="24"/>
          <w:szCs w:val="24"/>
        </w:rPr>
        <w:t>обеспечения транспортной безопасности, используемых на объектах железнодорожного транспор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структуры систем автоматики и телемеханики на перегонах и станциях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мение</w:t>
      </w:r>
      <w:r>
        <w:rPr>
          <w:rFonts w:cs="Times New Roman" w:ascii="Times New Roman" w:hAnsi="Times New Roman"/>
          <w:sz w:val="24"/>
          <w:szCs w:val="24"/>
        </w:rPr>
        <w:t xml:space="preserve"> определять потенциальные угрозы и действия, влияющие на защищенность объектов железнодорожного транспор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обеспечивать выполнение мероприятий по транспортной безопасности на этих объектах </w:t>
      </w:r>
      <w:r>
        <w:rPr>
          <w:rFonts w:cs="Times New Roman" w:ascii="Times New Roman" w:hAnsi="Times New Roman"/>
          <w:spacing w:val="-1"/>
          <w:sz w:val="24"/>
          <w:szCs w:val="24"/>
        </w:rPr>
        <w:t>в зависимости от ее различных уровн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навы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ладения </w:t>
      </w:r>
      <w:r>
        <w:rPr>
          <w:rFonts w:cs="Times New Roman" w:ascii="Times New Roman" w:hAnsi="Times New Roman"/>
          <w:spacing w:val="-2"/>
          <w:sz w:val="24"/>
          <w:szCs w:val="24"/>
        </w:rPr>
        <w:t>основными методами, способами и средствами планирования и реализации обеспечения транспортной безопас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именования последующих учебных дисциплин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ая государственная аттестация; проблемы реконструкций станций и узлов в современных условиях; проблемы эффективности технических и технологических мероприятий перевозочного процесса; совершенствование технологии работы направлений и системы организации вагонопотоков; научно-исследовательская работа (преддипломная практика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ТРЕБОВАНИЕ К РЕЗУЛЬТАТАМ ОСВОЕНИЯ ДИСЦИПЛИН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 изучения дисциплины направлен на формирование следующих компетен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выпускник должен обладать следующими общекультурными компетенциями (ОК)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ознанием социальной значимости своей будущей профессии, обладанием высокой мотивации к выполнению профессиональной деятельности (ОК-8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профессиональных компетенций (ПК)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отовностью к использованию алгоритмов деятельности, связанных с организацией, управлением и обеспечением безопасности движения и эксплуатации железнодорожного транспорта (ПК-11)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отовности к разработке и внедрению технологических процессов, техническо-распорядительных актов и иной технической документации железнодорожной станции (ПК-15)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отовностью к разработке технологии грузовой и коммерческой работы, планированию и организации грузовой, маневровой и поездной работы на железнодорожной станции и полигоне железных дорог (ПК-16)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пособности осуществлять экспертизу технической документации, надзор и контроль состояния и эксплуатации объектов транспортной инфраструктуры, выявлять резервы, устанавливать причины неисправностей и недостатков в работе, принимать меры по их устранению и повышению эффективности использования (ПК-19); </w:t>
      </w:r>
    </w:p>
    <w:p>
      <w:pPr>
        <w:pStyle w:val="Normal"/>
        <w:tabs>
          <w:tab w:val="left" w:pos="70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осуществлять экспертизу технической документации, надзор и контроль состояния и эксплуатации подвижного состава, объектов транспортной инфраструктуры, выявлять резервы, устанавливать причины неисправностей и недостатков в работе, принимать меры по их устранению и повышению эффективности использования (ПК-19);</w:t>
      </w:r>
    </w:p>
    <w:p>
      <w:pPr>
        <w:pStyle w:val="Normal"/>
        <w:tabs>
          <w:tab w:val="left" w:pos="70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выполнять обязанности по оперативному управлению движением поездов на железнодорожных участках и направлениях, в том числе и высокоскоростных, а также маневровой работой на станциях (ПК-27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результате изучения дисциплины студент должен:</w:t>
      </w:r>
    </w:p>
    <w:p>
      <w:pPr>
        <w:pStyle w:val="Style24"/>
        <w:tabs>
          <w:tab w:val="clear" w:pos="708"/>
        </w:tabs>
        <w:spacing w:lineRule="auto" w:line="360"/>
        <w:ind w:left="0"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нать:</w:t>
      </w:r>
      <w:r>
        <w:rPr>
          <w:color w:val="000000"/>
        </w:rPr>
        <w:t xml:space="preserve"> современное техническое оснащение железных дорог и состояние безопасности движения на железнодорожном транспорте, основные направления системы профилактических мер по предупреждению аварийности на железных дорогах, комплексную систему обеспечения безопасности движения на железнодорожном транспорте, </w:t>
      </w:r>
      <w:r>
        <w:rPr/>
        <w:t>классификацию нарушений безопасности движения в поездной и маневровой работе, основные причины, вызывающие нарушения безопасности движения поездов, инструкций и других документов по устройству, содержанию и эксплуатации технических средств железных дорог, технологических процессов работы станций;</w:t>
      </w:r>
    </w:p>
    <w:p>
      <w:pPr>
        <w:pStyle w:val="Style24"/>
        <w:tabs>
          <w:tab w:val="clear" w:pos="708"/>
        </w:tabs>
        <w:spacing w:lineRule="auto" w:line="360"/>
        <w:ind w:left="0"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меть:</w:t>
      </w:r>
      <w:r>
        <w:rPr>
          <w:bCs/>
        </w:rPr>
        <w:t xml:space="preserve"> </w:t>
      </w:r>
      <w:r>
        <w:rPr/>
        <w:t xml:space="preserve">использовать нормативную литературу при экспертизе технической документации, а также при контроле состояния и эксплуатации объектов транспортной инфраструктуры, </w:t>
      </w:r>
      <w:r>
        <w:rPr>
          <w:bCs/>
        </w:rPr>
        <w:t xml:space="preserve">производить необходимые расчеты и </w:t>
      </w:r>
      <w:r>
        <w:rPr/>
        <w:t xml:space="preserve">разрабатывать проекты </w:t>
      </w:r>
      <w:r>
        <w:rPr>
          <w:bCs/>
        </w:rPr>
        <w:t xml:space="preserve">технического оснащения </w:t>
      </w:r>
      <w:r>
        <w:rPr/>
        <w:t>объектов железнодорожной инфраструктуры</w:t>
      </w:r>
      <w:r>
        <w:rPr>
          <w:color w:val="000000"/>
        </w:rPr>
        <w:t>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ладеть</w:t>
      </w:r>
      <w:r>
        <w:rPr>
          <w:i/>
          <w:color w:val="000000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ами обеспечения безопасности движения поездов, производства маневровой работы, охраны труда и окружающей среды; методами оценки надежности технических средств обеспечения безопасности на железнодорожном транспорте, навыками их применения.</w:t>
      </w:r>
      <w:r>
        <w:rPr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ОБЪЁМ ДИСЦИПЛИНЫ И ВИДЫ УЧЕБНОЙ РАБОТЫ</w:t>
      </w:r>
    </w:p>
    <w:p>
      <w:pPr>
        <w:pStyle w:val="32"/>
        <w:tabs>
          <w:tab w:val="left" w:pos="708" w:leader="none"/>
          <w:tab w:val="left" w:pos="6996" w:leader="none"/>
        </w:tabs>
        <w:spacing w:before="0" w:after="0"/>
        <w:ind w:left="0" w:firstLine="360"/>
        <w:jc w:val="both"/>
        <w:rPr/>
      </w:pPr>
      <w:r>
        <w:rPr>
          <w:b/>
          <w:sz w:val="24"/>
          <w:szCs w:val="24"/>
        </w:rPr>
        <w:t xml:space="preserve">4.1. Общая трудоемкость дисциплины составляет: </w:t>
      </w:r>
      <w:r>
        <w:rPr/>
        <w:t>4 зачетные единицы, 144 часа.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2787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учебной работы</w:t>
            </w:r>
          </w:p>
        </w:tc>
        <w:tc>
          <w:tcPr>
            <w:tcW w:w="13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часов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5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стры</w:t>
            </w:r>
          </w:p>
        </w:tc>
      </w:tr>
      <w:tr>
        <w:trPr>
          <w:trHeight w:val="273" w:hRule="atLeast"/>
        </w:trPr>
        <w:tc>
          <w:tcPr>
            <w:tcW w:w="5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5"/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</w:rPr>
              <w:t>Аудиторные занятия (всего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5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5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5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5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5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Лабораторные работы (ЛР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5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онтроль самостоятельной работ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5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5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(всего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5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5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5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урсовой проект (работа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5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Расчетно-графические работ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5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Реферат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5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ругие виды самостоятельной работы (и</w:t>
            </w:r>
            <w:r>
              <w:rPr>
                <w:bCs/>
                <w:i/>
              </w:rPr>
              <w:t>зучение отдельных тем разделов учебной дисциплины, работа с учебной, технической и справочной литературой, информационно-справочными системами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5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Вид промежуточной аттестации (экзамен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5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5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бщая трудоемкость:                                      час</w:t>
            </w:r>
          </w:p>
          <w:p>
            <w:pPr>
              <w:pStyle w:val="Style25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</w:t>
            </w:r>
            <w:r>
              <w:rPr>
                <w:color w:val="000000"/>
              </w:rPr>
              <w:t>зач. ед.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5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5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5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5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spacing w:lineRule="auto" w:line="360" w:before="0" w:after="0"/>
        <w:ind w:firstLine="53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Содержание дисциплины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1. Содержание разделов дисциплины</w:t>
      </w:r>
    </w:p>
    <w:tbl>
      <w:tblPr>
        <w:tblW w:w="972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425"/>
        <w:gridCol w:w="2552"/>
        <w:gridCol w:w="6378"/>
      </w:tblGrid>
      <w:tr>
        <w:trPr>
          <w:trHeight w:val="884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местр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дел учебной дисциплины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аткое содержание раздела</w:t>
            </w:r>
          </w:p>
        </w:tc>
      </w:tr>
      <w:tr>
        <w:trPr>
          <w:trHeight w:val="31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6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снащение железных дорог и состояние безопасности движения (БД) на железнодорожном транспорте. Показатели, характеризующие состояние БД. Нормативно-правовые акты по обеспечению безопасности движ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овременное техническое оснащение железных дорог и состояние БД на железнодорожном транспорте. Показатели, характеризующие состояние безопасности поездов и маневровой работы: абсолютные (количественные), относительные. Распределения случаев нарушения безопасности движения по хозяйствам железнодорожного транспорта, по периодам года, дням недели, периодам суток, профессиям и возрасту. Оценка состояния безопасности движения поездов на железных дорогах и за рубежом, а также в сопоставлении с другими видами транспорта. Нормативно-правовые акты по обеспечению БД на железных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дорогах: Федеральный закон РФ «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 федеральном железнодорожном транспорте», Государственная программа по обеспечению на железнодорожном транспорте и др.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арушения БД поездов и маневровой работы. Классификация нарушений БД. Организация восстановительных рабо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дразделение причин на технические, технологические и организационные. Технические: недостатки конструкций машин, механизмов, сооружений и устройств железных дорог, недостатки схемных решений; недостаточная прочность отдельных узлов и деталей; несоблюдение сроков замены, ремонта и обслуживания элементов конструкций, недостатки диагностики.</w:t>
            </w:r>
          </w:p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Технологические: недостаточная проработанность технологических процессов с точки зрения обеспечения безопасности движения, технологическая несогласованность на стыках между элементами технологии, сложившаяся на ряде предприятий практика недооценки строгого соблюдения технологической дисциплины, нарушение технологии ремонта и правил эксплуатации технических устройств, некомплексная механизация и автоматизация технологических процессов.</w:t>
            </w:r>
          </w:p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рганизационные: недостаточные знания, неоправданный риск, усталость, неудовлетворительные условия работы и отдыха, недисциплинированность, недостаточные требовательность и контроль, несоответствие физиологических возможностей человека все увеличивающимся скоростям протекания производственных процессов, медико-психологический аспект, недостатки профотбора работников основных профессий, связанных с движением поездов.</w:t>
            </w:r>
          </w:p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Классификация нарушений БД в поездной и маневровой работе. Восстановительные средства железных дорог. Организация работ по ликвидации последствий крушений, аварий, сходов и столкновений подвижного состава.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ческой эксплуатации сооружений, устройств и подвижного состава железнодорожного транспор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азначение и содержание ПТЭ железных дорог РФ и их роль в обеспечении безопасности движения на железнодорожном транспорте. Важность точного соблюдения требований ПТЭ, Инструкций, регламентирующих содержание и эксплуатацию сооружений, устройств, подвижного состава, а также должностные обязанности работников железнодорожного транспорта, связанных с движением поездов. Роль человеческого фактора в обеспечении безопасности движения. Внимание, усталость, самоуверенность, полнота и достоверность информации, оборудование рабочего места, внешняя среда, нежелательные раздражители, техническая учеба, пропаганда и профилактика безаварийной работы, профотбор и комплектование бригад и смен, контроль состояния здоровья и применение лекарственных средств, комплексы психологической разгрузки, улучшение бытовых условий работников, создание нормального психологического климата в коллективе.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лужебного расследования нарушений БД, их анализ, профилактика, учет и отчетност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нструкция о порядке служебного расследования нарушений БД в поездной и маневровой работе на железных дорогах. Выявление обстоятельств нарушения правил безопасности движения, их анализ и профилактика. Учет и отчетность по результатам служебного расследования. Институт ревизоров и их служебная деятельность.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движения на технических станциях железных дорог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ормы и правила закрепления подвижного состава на станциях, ответственные за закрепление, контроль соблюдения правил и норм закрепления, средства закрепления, требования, предъявляемые к ним. Обеспечение безопасности движения поездов и сохранности подвижного состава в процессе выполнения маневровой работы на сортировочных горках и вытяжных путях, на приемо-отправочных путях и стрелочных горловинах, в т.ч. с вагонами, загруженными опасными грузами.</w:t>
            </w:r>
          </w:p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ероприятия по предупреждению и профилактике маршрутных браков в поездной и маневровой работе.</w:t>
            </w:r>
          </w:p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беспечение безопасности движения поездов и маневровой работы в условиях нарушения нормальной работы устройств СЦБ на станциях. Регламент действий работников, связанных с движением поездов, в аварийных и нестандартных ситуациях (в соответствии с приказом МПС № 32Ц от 02.09.87 г.). Проблемы дальнейшего совершенствования технических средств железных дорог и технологии работы, повышающих уровень обеспечения безопасности движения поездов и маневровой работы. Прогнозирование и диагностика условий работы и состояния техники. Принципы управления безопасностью движения на железнодорожном транспорте. Обеспечение безопасности движения при перевозке опасных и негабаритных грузов. Требования к оформлению документов и особой маркировке грузов. Требования ПТЭ и Правил перевозок опасных грузов к постановке вагонов с опасными и негабаритными грузами в поезда, к снаряжению поездов с опасным грузом, к порядку их следования по перегонам и станциям, к производству маневров с такими вагонами. Действия при возникновении аварийных ситуаций. 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теории безопасности, соотношение между надежностью и безопасностью железнодорожной транспортной систе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Функции и структура железнодорожной транспортной системы (ЖТС). Факторы, влияющие на БД. Термины теории БД. Отказы технических средств. Надежность функционирования ЖТС. Безопасность движения. Связь теории БД с безопасностью и надежностью технических средств железнодорожного транспорта.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подход обеспечения БД на железнодорожном транспорте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Транспортное происшествие как сложное событие. Многофакторность причин транспортного происшествия. Система обеспечения безопасности. Сущность и структура системного анализа безопасности. Особенности формализации и моделирования опасных процессов на железнодорожном транспорте.</w:t>
            </w:r>
          </w:p>
        </w:tc>
      </w:tr>
    </w:tbl>
    <w:p>
      <w:pPr>
        <w:pStyle w:val="Normal"/>
        <w:spacing w:lineRule="auto" w:line="360"/>
        <w:ind w:firstLine="5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40"/>
        <w:rPr/>
      </w:pPr>
      <w:r>
        <w:rPr/>
        <w:t>5.2. Разделы дисциплин и виды занятий</w:t>
      </w:r>
    </w:p>
    <w:tbl>
      <w:tblPr>
        <w:tblW w:w="86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30"/>
        <w:gridCol w:w="791"/>
        <w:gridCol w:w="829"/>
        <w:gridCol w:w="720"/>
        <w:gridCol w:w="720"/>
        <w:gridCol w:w="8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раздела дисциплин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6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снащение железных дорог и состояние безопасности движения (БД) на железнодорожном транспорте. Показатели, характеризующие состояние БД. Нормативно-правовые акты по обеспечению безопасности движ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арушения БД поездов и маневровой работы. Классификация нарушений БД. Организация восстановительных рабо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ческой эксплуатации сооружений, устройств и подвижного состава железнодорожного транспор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лужебного расследования нарушений БД, их анализ, профилактика, учет и отчетност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движения на технических станциях железных доро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теории безопасности, соотношение между надежностью и безопасностью железнодорожной транспортной систем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подход обеспечения БД на железнодорожном транспорте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155" w:hRule="atLeas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lineRule="auto" w:line="360"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3.Образовательные технологии</w:t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целью формирования и развития профессиональных навыков студентов при изучении дисциплины «Техническая эксплуатация железнодорожного транспорта и безопасность движения» используются активные и интерактивные формы проведения занят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мпьютерные симуляции, деловые и ролевые игры, разбор конкретных ситуаций.</w:t>
      </w:r>
    </w:p>
    <w:p>
      <w:pPr>
        <w:pStyle w:val="Normal"/>
        <w:spacing w:lineRule="auto" w:line="360" w:before="0" w:after="0"/>
        <w:ind w:firstLine="53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ЛАБОРАТОРНЫЙ ПРАКТИКУМ</w:t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й практикум не предусмотрен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5811"/>
        <w:gridCol w:w="8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здела дисциплин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именование практических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рудоёмкость,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снащение железных дорог и состояние безопасности движения (БД) на железнодорожном транспорте. Показатели, характеризующие состояние БД. Нормативно-правовые акты по обеспечению безопасности движ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стояние БД на железнодорожном транспорте. Показатели, характеризующие состояние безопасности поездов и маневровой работы: абсолютные (количественные), относительные. Нормативно-правовые акты по обеспечению БД на железных дорогах: Федеральный закон РФ «О федеральном железнодорожном транспорте», Государственная программа по обеспечению на железнодорожном транспорте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арушения БД поездов и маневровой работы. Классификация нарушений БД. Организация восстановительных рабо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дразделение причин на технические, технологические и организационные. Классификация нарушений БД в поездной и маневровой работе. Восстановительные средства железных дорог. Организация работ по ликвидации последствий крушений, аварий, сходов и столкновений подвижного соста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ческой эксплуатации сооружений, устройств и подвижного состава железнодорожного транспор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значение и содержание ПТЭ железных дорог РФ и их роль в обеспечении безопасности движения на железнодорожном транспор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</w:t>
            </w:r>
          </w:p>
        </w:tc>
      </w:tr>
      <w:tr>
        <w:trPr>
          <w:trHeight w:val="8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лужебного расследования нарушений БД, их анализ, профилактика, учет и отчетнос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рядок служебного расследования нарушений БД в поездной и маневровой работе на железных дорогах. Выявление обстоятельств нарушения правил безопасности движения, их анализ и профилактика. Учет и отчетность по результатам служебного расследования. Институт ревизоров и их служебная деятель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</w:p>
        </w:tc>
      </w:tr>
      <w:tr>
        <w:trPr>
          <w:trHeight w:val="1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движения на технических станциях железных доро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ормы и правила закрепления подвижного состава на станциях, ответственные за закрепление, контроль соблюдения правил и норм закрепления, средства закрепления, требования, предъявляемые к ним. Обеспечение безопасности движения поездов и сохранности подвижного состава в процессе выполнения маневровой работы на сортировочных горках и вытяжных путях, на приемо-отправочных путях и стрелочных горловинах, в т.ч. с вагонами, загруженными опасными грузами.</w:t>
            </w:r>
          </w:p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ероприятия по предупреждению и профилактике маршрутных браков в поездной и маневровой работе.</w:t>
            </w:r>
          </w:p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еспечение безопасности движения поездов и маневровой работы в условиях нарушения нормальной работы устройств СЦБ на станциях. Регламент действий работников, связанных с движением поездов, в аварийных и нестандартных ситуациях (в соответствии с приказом МПС № 32Ц от 02.09.87 г.). Обеспечение безопасности движения при перевозке опасных и негабаритных груз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ории безопасности, соотношение между надежностью и безопасностью железнодорожной транспортной систе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ункции и структура железнодорожной транспортной системы (ЖТС). Факторы, влияющие на БД. Отказы технических средств. Надежность функционирования ЖТ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подход обеспечения БД на железнодорожном транспорте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ранспортное происшествие как сложное событие. Многофакторность причин транспортного происшеств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ПРИМЕРНАЯ ТЕМАТИКА КУРСОВЫХ ПРОЕКТОВ (работ)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рсовые работы не предусмотрены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УЧЕБНО-МЕТОДИЧЕСКОЕ И ИНФОРМАЦИОННОЕ ОБЕСПЕЧЕНИЕ ДИСЦИПЛИНЫ:</w:t>
      </w:r>
    </w:p>
    <w:p>
      <w:pPr>
        <w:pStyle w:val="33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) Основная литература: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технической эксплуатации железных дорог Российской Федерации. Утв. Приказом Минтранса России от 21 декабря 2010 г. № 286 (зарегистрирован Минюстом России 28 января 2011 г., рег. № 19627) М.:ООО «Техинформ»; ООО Центр «Трнаспорт», 2012 – 520 с.: цв. ил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ра путей сообщения РФ от 08.01.94 г. №1Ц «О мерах по обеспечению безопасности движения на железнодорожном транспорте».</w:t>
      </w:r>
    </w:p>
    <w:p>
      <w:pPr>
        <w:pStyle w:val="33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33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 федеральном железнодорожном транспорте», ФЗ-17 от 30.08.95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 П.Г. Теоретические основы системной инженерии безопасности» М.:ГПНТБ «Безопасность», 1996 – 426 с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 Н.В., Родионов Р.А., Комаров О.И., Шелудько Н.А., Шитов В.М., Шкунов Е.П. Восстановительные работы на железных дорогах. М.:Транспорт, 1993 – 167 с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обеспечению безопасности движения поездов при производстве работ по техническому обслуживанию и ремонту устройств СЦБ. Утв. 31.12.97 г. ЦШ/530. М.:Трансиздат, 1998 – 97 с.</w:t>
      </w:r>
    </w:p>
    <w:p>
      <w:pPr>
        <w:pStyle w:val="Style29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екомендации по расчёту и применению норм закрепления подвижного состава на станционных путях. М.:ТОО «ГТ-ПРИНТ», 1996 – 33 с.</w:t>
      </w:r>
    </w:p>
    <w:p>
      <w:pPr>
        <w:pStyle w:val="Style29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расследования происшествий на железнодорожном и авиатранспорте. Под редакцией Морозова В.А. М.:Инфра-М, 2001 – 158 с.</w:t>
      </w:r>
    </w:p>
    <w:p>
      <w:pPr>
        <w:pStyle w:val="Style29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рганизации в ОАО «РЖД» служебного расследования нарушений безопасности движения в поездной и маневровой работе на железных дорогах – филиалах ОАО «РЖД» Утв. 07.07.2005 №620.</w:t>
      </w:r>
    </w:p>
    <w:p>
      <w:pPr>
        <w:pStyle w:val="Style29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гламенте переговоров при поездной и маневровой работе на железнодорожном транспорте общего пользования Утв. 26.09.03.</w:t>
      </w:r>
    </w:p>
    <w:p>
      <w:pPr>
        <w:pStyle w:val="Style29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spacing w:before="0" w:after="0"/>
        <w:ind w:left="360" w:firstLine="348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) программное обеспечение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ажер горочного комплекса.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FontStyle56"/>
          <w:rFonts w:cs="Calibri"/>
          <w:sz w:val="24"/>
          <w:szCs w:val="24"/>
        </w:rPr>
        <w:t xml:space="preserve">математические пакеты </w:t>
      </w:r>
      <w:r>
        <w:rPr>
          <w:rStyle w:val="FontStyle56"/>
          <w:rFonts w:cs="Calibri"/>
          <w:sz w:val="24"/>
          <w:szCs w:val="24"/>
          <w:lang w:val="en-US"/>
        </w:rPr>
        <w:t>AutoCAD</w:t>
      </w:r>
      <w:r>
        <w:rPr>
          <w:rStyle w:val="FontStyle56"/>
          <w:rFonts w:cs="Calibri"/>
          <w:sz w:val="24"/>
          <w:szCs w:val="24"/>
        </w:rPr>
        <w:t xml:space="preserve">, </w:t>
      </w:r>
      <w:r>
        <w:rPr>
          <w:rStyle w:val="FontStyle56"/>
          <w:rFonts w:cs="Calibri"/>
          <w:sz w:val="24"/>
          <w:szCs w:val="24"/>
          <w:lang w:val="en-US"/>
        </w:rPr>
        <w:t>MicroStation</w:t>
      </w:r>
      <w:r>
        <w:rPr>
          <w:rStyle w:val="FontStyle56"/>
          <w:rFonts w:cs="Calibri"/>
          <w:sz w:val="24"/>
          <w:szCs w:val="24"/>
        </w:rPr>
        <w:t xml:space="preserve">, </w:t>
      </w:r>
      <w:r>
        <w:rPr>
          <w:rStyle w:val="FontStyle56"/>
          <w:rFonts w:cs="Calibri"/>
          <w:sz w:val="24"/>
          <w:szCs w:val="24"/>
          <w:lang w:val="en-US"/>
        </w:rPr>
        <w:t>CADDY</w:t>
      </w:r>
      <w:r>
        <w:rPr>
          <w:rStyle w:val="FontStyle56"/>
          <w:rFonts w:cs="Calibri"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>
          <w:rStyle w:val="FontStyle56"/>
          <w:rFonts w:cs="Calibri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г) базы данных, информационно-справочные и поисковые системы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en-US"/>
        </w:rPr>
        <w:t>Social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en-US"/>
        </w:rPr>
        <w:t>media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маркетинг, </w:t>
      </w:r>
      <w:r>
        <w:rPr>
          <w:rFonts w:cs="Times New Roman" w:ascii="Times New Roman" w:hAnsi="Times New Roman"/>
          <w:sz w:val="24"/>
          <w:szCs w:val="24"/>
        </w:rPr>
        <w:t>базы данных ОАО «РЖД»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МАТЕРИАЛЬНО-ТЕХНИЧЕСКОЕ ОБЕСПЕЧЕНИЕ ДИСЦИПЛИНЫ: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аудиториям (помещениям, кабинетам) для проведения занятий с указаниям соответствующего оснащения: </w:t>
      </w:r>
      <w:r>
        <w:rPr>
          <w:rFonts w:cs="Times New Roman" w:ascii="Times New Roman" w:hAnsi="Times New Roman"/>
          <w:sz w:val="24"/>
          <w:szCs w:val="24"/>
        </w:rPr>
        <w:t>учебная аудитория для проведения лабораторных и практических занятий по дисциплине «Техническая эксплуатация железнодорожного транспорта и безопасность движения» должна быть оборудована ауди- и видеоаппаратурой для демонстрации видеофильмов и слайдшоу, а также иметь возможность подключения к локальным и внешним компьютерным сетям для пользования информационно-справочными и поисковыми системами.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0. ОЦЕНОЧНЫЕ СРЕДСТВА ДЛЯ ТЕКУЩЕГО КОНТРОЛЯ УСПЕВАЕМОСТИ, ПРОМЕЖУТОЧНОЙ АТТЕСТАЦИИ ПО ИТОГАМ ОСВОЕНИЯ ДИСЦИПЛИНЫ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902"/>
        <w:gridCol w:w="4900"/>
        <w:gridCol w:w="1743"/>
        <w:gridCol w:w="1516"/>
      </w:tblGrid>
      <w:tr>
        <w:trPr>
          <w:trHeight w:val="862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стр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учебной дисциплин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контроля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кущий контроль, промежуточная аттеста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итоговый аттестация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321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3083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хническое оснащение железных дорог и состояние безопасности движения (БД) на железнодорожном транспорте. Показатели, характеризующие состояние БД. Нормативно-правовые акты по обеспечению безопасности движ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чины нарушения БД поездов и маневровой работы. Классификация нарушений БД. Организация восстановительных рабо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авила технической эксплуатации сооружений, устройств и подвижного состава железнодорожного транспор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рядок служебного расследования нарушений БД, их анализ, профилактика, учет и отчетност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еспечение безопасности движения на технических станциях железных доро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сновы теории безопасности, соотношение между надежностью и безопасностью железнодорожной транспортной систем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истемный подход обеспечения БД на железнодорожном транспорте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</w:tc>
      </w:tr>
      <w:tr>
        <w:trPr>
          <w:trHeight w:val="1141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5" w:right="-11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:</w:t>
      </w:r>
    </w:p>
    <w:p>
      <w:pPr>
        <w:pStyle w:val="Normal"/>
        <w:shd w:fill="FFFFFF" w:val="clear"/>
        <w:spacing w:before="0" w:after="0"/>
        <w:ind w:right="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23"/>
          <w:sz w:val="24"/>
          <w:szCs w:val="24"/>
        </w:rPr>
        <w:t>1.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 xml:space="preserve">Какая минимальная ширина земляного полотна (кроме скальных и дренирующих грунтов) поверху на прямых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частках пути допускается на двухпутных ж.д. линиях вплоть до их реконструкции?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77" w:leader="none"/>
          <w:tab w:val="left" w:pos="5026" w:leader="none"/>
        </w:tabs>
        <w:autoSpaceDE w:val="false"/>
        <w:spacing w:before="0" w:after="0"/>
        <w:ind w:left="25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4"/>
          <w:sz w:val="24"/>
          <w:szCs w:val="24"/>
        </w:rPr>
        <w:t>2.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Что устанавливает ТРА станции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6"/>
          <w:sz w:val="24"/>
          <w:szCs w:val="24"/>
        </w:rPr>
        <w:t>3.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Что должен обеспечивать график движения поездов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5" w:leader="none"/>
        </w:tabs>
        <w:spacing w:before="0" w:after="0"/>
        <w:ind w:lef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7"/>
          <w:sz w:val="24"/>
          <w:szCs w:val="24"/>
        </w:rPr>
        <w:t>4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 xml:space="preserve">Какая максимальная скорость движения допускается при производстве манёвров на свободных путях пр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ледовании вагонами вперёд, а также при движении восстановительных и пожарных поездов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5" w:leader="none"/>
        </w:tabs>
        <w:spacing w:before="0" w:after="0"/>
        <w:ind w:lef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7"/>
          <w:sz w:val="24"/>
          <w:szCs w:val="24"/>
        </w:rPr>
        <w:t>5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>Как называется пост на перегоне, не имеющий путевого развития и предназначенный только для обслужива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 xml:space="preserve">ния пункта примыкания подъездного пути (для поездов, следующих по всему перегону, раздельным пунктом не </w:t>
      </w:r>
      <w:r>
        <w:rPr>
          <w:rFonts w:cs="Times New Roman" w:ascii="Times New Roman" w:hAnsi="Times New Roman"/>
          <w:iCs/>
          <w:color w:val="000000"/>
          <w:spacing w:val="-5"/>
          <w:sz w:val="24"/>
          <w:szCs w:val="24"/>
        </w:rPr>
        <w:t>является) 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3" w:leader="none"/>
        </w:tabs>
        <w:spacing w:before="0" w:after="0"/>
        <w:ind w:left="1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8"/>
          <w:sz w:val="24"/>
          <w:szCs w:val="24"/>
        </w:rPr>
        <w:t>6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 xml:space="preserve">Чем является диск жёлтого цвета, установленный вдоль пути и требующий уменьшения скорости перед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опасным местом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5" w:leader="none"/>
        </w:tabs>
        <w:spacing w:before="0" w:after="0"/>
        <w:ind w:left="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5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и какой величине радиуса кривой нормальная ширина колеи составляет 1530 мм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5" w:leader="none"/>
        </w:tabs>
        <w:spacing w:before="0" w:after="0"/>
        <w:ind w:left="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6"/>
          <w:sz w:val="24"/>
          <w:szCs w:val="24"/>
        </w:rPr>
        <w:t>8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 xml:space="preserve">Какая должна быть высота оси автосцепки над уровнем верха головок рельсов у пассажирских вагонов с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людьми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5" w:leader="none"/>
        </w:tabs>
        <w:spacing w:before="0" w:after="0"/>
        <w:ind w:left="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9"/>
          <w:sz w:val="24"/>
          <w:szCs w:val="24"/>
        </w:rPr>
        <w:t>9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>Какие поезда являются внеочередными?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7" w:leader="none"/>
        </w:tabs>
        <w:autoSpaceDE w:val="false"/>
        <w:spacing w:before="0" w:after="0"/>
        <w:ind w:left="1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18" w:leader="none"/>
        </w:tabs>
        <w:spacing w:before="0" w:after="0"/>
        <w:ind w:left="1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6"/>
          <w:sz w:val="24"/>
          <w:szCs w:val="24"/>
        </w:rPr>
        <w:t xml:space="preserve">10.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Запирание стрелки производи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91" w:leader="none"/>
        </w:tabs>
        <w:spacing w:before="0" w:after="0"/>
        <w:ind w:lef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25"/>
          <w:sz w:val="24"/>
          <w:szCs w:val="24"/>
        </w:rPr>
        <w:t xml:space="preserve">11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Какой пассажирский поезд называется длинносоставным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91" w:leader="none"/>
        </w:tabs>
        <w:spacing w:before="0" w:after="0"/>
        <w:ind w:left="11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7"/>
          <w:sz w:val="24"/>
          <w:szCs w:val="24"/>
        </w:rPr>
        <w:t xml:space="preserve">12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Какой из указанных случаев относятся к  </w:t>
      </w:r>
      <w:r>
        <w:rPr>
          <w:rFonts w:cs="Times New Roman" w:ascii="Times New Roman" w:hAnsi="Times New Roman"/>
          <w:sz w:val="24"/>
          <w:szCs w:val="24"/>
        </w:rPr>
        <w:t xml:space="preserve">иным событиям , связанным с нарушением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91" w:leader="none"/>
        </w:tabs>
        <w:spacing w:before="0" w:after="0"/>
        <w:ind w:lef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9"/>
          <w:sz w:val="24"/>
          <w:szCs w:val="24"/>
        </w:rPr>
        <w:t xml:space="preserve">13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 каком случае допускается произвести осаживание грузового поезда на более лёгкий профиль того же перегона, если поезд остановился на подъёме, и в хвосте нет подталкивающего локомотива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7"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color w:val="000000"/>
          <w:spacing w:val="-17"/>
          <w:sz w:val="24"/>
          <w:szCs w:val="24"/>
        </w:rPr>
        <w:t xml:space="preserve">14.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Что обязан предпринять машинист, если после проследования в установленном порядке запрещающего сигна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>ла проходного светофора, на локомотивном светофоре появилось разрешающее показание локомотивного све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>тофора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9"/>
          <w:sz w:val="24"/>
          <w:szCs w:val="24"/>
        </w:rPr>
        <w:t xml:space="preserve">15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Какой подвижной состав допускается распускать с горки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17"/>
          <w:sz w:val="24"/>
          <w:szCs w:val="24"/>
        </w:rPr>
        <w:t xml:space="preserve">16.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Выберете полный перечень условий, выполнение которых достаточно для открытия выходного светофора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оезду, у которого производились технический осмотр и смена локомоти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6"/>
          <w:sz w:val="24"/>
          <w:szCs w:val="24"/>
        </w:rPr>
        <w:t xml:space="preserve">17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Где должны храниться ключи от запертых в маршруты приёма и отправления нецентрализованных стрелок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17"/>
          <w:sz w:val="24"/>
          <w:szCs w:val="24"/>
        </w:rPr>
        <w:t xml:space="preserve">18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а каких ж.д. линиях допускается не устанавливать предупредительные светофоры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19"/>
          <w:sz w:val="24"/>
          <w:szCs w:val="24"/>
        </w:rPr>
        <w:t>19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 xml:space="preserve">В каких из указанных случаев не допускается выпускать в эксплуатацию локомотив (скорость движения до 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>120 км/ч)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1" w:leader="none"/>
        </w:tabs>
        <w:spacing w:before="0" w:after="0"/>
        <w:ind w:left="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17"/>
          <w:sz w:val="24"/>
          <w:szCs w:val="24"/>
        </w:rPr>
        <w:t>20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Управление с пульта устройствами СЦБ с целью проверки их действия производитс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1"/>
        <w:widowControl/>
        <w:numPr>
          <w:ilvl w:val="0"/>
          <w:numId w:val="0"/>
        </w:numPr>
        <w:tabs>
          <w:tab w:val="clear" w:pos="708"/>
          <w:tab w:val="left" w:pos="787" w:leader="none"/>
        </w:tabs>
        <w:spacing w:lineRule="exact" w:line="274"/>
        <w:ind w:left="3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Calibri" w:hAnsi="Calibri" w:eastAsia="Times New Roman" w:cs="Times New Roman"/>
      <w:b/>
      <w:bCs/>
      <w:color w:val="000000"/>
      <w:spacing w:val="1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FontStyle56">
    <w:name w:val="Font Style56"/>
    <w:qFormat/>
    <w:rPr>
      <w:rFonts w:ascii="Times New Roman" w:hAnsi="Times New Roman" w:cs="Times New Roman"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20"/>
      <w:szCs w:val="20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Style2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20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список с точками"/>
    <w:basedOn w:val="Normal"/>
    <w:qFormat/>
    <w:pPr>
      <w:spacing w:lineRule="auto" w:line="312" w:before="0" w:after="0"/>
      <w:ind w:left="756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5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Обычный (веб)"/>
    <w:basedOn w:val="Normal"/>
    <w:qFormat/>
    <w:pPr>
      <w:spacing w:lineRule="auto" w:line="240" w:before="0" w:after="0"/>
      <w:ind w:firstLine="24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0" w:after="0"/>
      <w:ind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1">
    <w:name w:val="Знак Знак1"/>
    <w:basedOn w:val="Normal"/>
    <w:qFormat/>
    <w:pPr>
      <w:spacing w:lineRule="exact" w:line="28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Цитата"/>
    <w:basedOn w:val="Normal"/>
    <w:qFormat/>
    <w:pPr>
      <w:widowControl w:val="false"/>
      <w:spacing w:lineRule="auto" w:line="240" w:before="0" w:after="0"/>
      <w:ind w:left="1418" w:righ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 Unicode MS" w:hAnsi="Arial Unicode MS" w:eastAsia="Arial Unicode MS" w:cs="Times New Roman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24:00Z</dcterms:created>
  <dc:creator>1</dc:creator>
  <dc:description/>
  <cp:keywords/>
  <dc:language>en-US</dc:language>
  <cp:lastModifiedBy>Марина</cp:lastModifiedBy>
  <dcterms:modified xsi:type="dcterms:W3CDTF">2014-02-12T06:24:00Z</dcterms:modified>
  <cp:revision>2</cp:revision>
  <dc:subject/>
  <dc:title/>
</cp:coreProperties>
</file>